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4.2017 г. по 30.06.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4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ная площад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7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7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3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ом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0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3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5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9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3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3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2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5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9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4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8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У КН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5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3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6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2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зд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1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3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1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части жилого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9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9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адов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2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2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92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9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34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части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части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1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6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вление к ВРУ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1269,5 кВ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7-07-06T16:56:00Z</cp:lastPrinted>
  <dcterms:modified xsi:type="dcterms:W3CDTF">2017-07-07T05:41:00Z</dcterms:modified>
  <cp:revision>205</cp:revision>
  <dc:subject/>
  <dc:title/>
</cp:coreProperties>
</file>